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12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Т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Т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</w:rPr>
        <w:t>29.11.2017 г</w:t>
      </w:r>
      <w:r>
        <w:rPr>
          <w:sz w:val="24"/>
          <w:szCs w:val="24"/>
          <w:lang w:val="ru-RU"/>
        </w:rPr>
        <w:t>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О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С.Т.А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3.11.2017 г. в АПМО поступила жалоба доверителя </w:t>
      </w:r>
      <w:r>
        <w:rPr/>
        <w:t>Д.О.А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в отношении адвоката С.Т.А.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т. 51 УПК РФ осуществляла защиту заявителя по уголовному делу, обвиняемой в совершении преступления, предусмотренного ч.3 ст. 30 п. «г» ч.4 ст. 228.1 УК РФ, на стадии предварительного след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в качестве защитника по уголовному делу: была вызвана для участия в следственном действии по мобильному телефону следователем; приняла на себя защиту доверителя, игнорируя ее психическое и физическое состояние (состояние абстинентного синдрома), и не подала ходатайства о помещении доверителя в наркологическую больницу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С.Т.А.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я документы не приложены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обращения, пояснив, что 19.05.2017 г. ей позвонил начальник 5 отдела СЧ по РОПД СУ УВД по СВАО ГУ МВД России по г. М. и, сославшись на занятость других адвокатов и постановление о назначении защитника, информировал адвоката о необходимости явки в УВД по СВАО ГУ МВД России по г. М. для участия в следственных действиях в отношении задержанной Д.О.А. Сотрудник следствия также предупредил, что в случае неявки на адвоката будет написана жалоба в АПМО. Адвокат поясняет, что на протяжении нескольких лет не специализируется на ведении уголовных дел, в связи с чем была поверхностно осведомлена о новом порядке назначения защитника в порядке ст. 51 УПК РФ и приняла данное поручение от сотрудника следстви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Относительно утверждения заявителя о том, что в момент допроса она нуждалась в медицинской помощи, адвокат сообщает, что данный довод опровергается протоколом допроса подозреваемой, где допрашиваемая указывает, что чувствует себя хорошо и в медицинской помощи не нуждается. По внешним признакам и с ее слов заявитель находилась в хорошем самочувствии, после проведенной предварительной консультации перед допросом, в которой совместно с доверителем была избрана правовая позиция и тактика защиты, Д.О.А. дала показани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е о назначении адвоката от 19.05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допроса подозреваемой от 19.05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е Б. районного суда от 20.05.2017 г. об избрании меры пресечения в виде заключения под стражу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сведения о судимостях заявителя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вещение УВД по СВАО ГУ МВД России по г. М. 19.05.2017 г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Заявитель </w:t>
      </w:r>
      <w:r>
        <w:rPr/>
        <w:t>Д.О.А</w:t>
      </w:r>
      <w:r>
        <w:rPr>
          <w:szCs w:val="24"/>
        </w:rPr>
        <w:t>. 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Адвокат С.Т.А. на основании ст. 51 УПК РФ осуществляла защиту заявителя Д.О.А. по уголовному делу, обвиняемой в совершении преступления, предусмотренного ч.3 ст. 30 п. «г» ч.4 ст. 228.1 УК РФ, на стадии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Довод жалобы о том, что адвокат </w:t>
      </w:r>
      <w:r>
        <w:rPr>
          <w:szCs w:val="24"/>
        </w:rPr>
        <w:t>приняла на себя защиту доверителя, игнорируя ее психическое и физическое состояние, опровергается представленным адвокатом протоколом допроса подозреваемой от 19.05.2017 г. Из содержания указанного протокола следственного действия не следует, что подозреваемая находилась в психическом состоянии, не позволяющем ей верно оценивать происходящее. Также в протоколе отсутствуют жалобы заявителя на адвоката или отказ Д.О.А. от назначения ей адвоката С.Т.А.</w:t>
      </w:r>
    </w:p>
    <w:p>
      <w:pPr>
        <w:pStyle w:val="Normal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567"/>
        <w:jc w:val="both"/>
        <w:rPr/>
      </w:pPr>
      <w:r>
        <w:rPr/>
        <w:t>Таким образом, исследовав фактические обстоятельства дела, комиссия не усматривает в действиях адвоката нарушений этических требований, предъявляемых к адвокатской деятель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С.Т.А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Д.О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 xml:space="preserve">С.Т.А. </w:t>
      </w:r>
      <w:r>
        <w:rPr/>
        <w:t>ввиду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О.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7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11:23:00Z</dcterms:modified>
  <cp:revision>4</cp:revision>
  <dc:subject/>
  <dc:title>ЗАКЛЮЧЕНИЕ  КВАЛИФИКАЦИОННОЙ КОМИССИИ</dc:title>
</cp:coreProperties>
</file>